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6.202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ександр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мерах по </w:t>
      </w:r>
      <w:r>
        <w:rPr>
          <w:b/>
          <w:bCs/>
          <w:sz w:val="28"/>
          <w:szCs w:val="28"/>
          <w:lang w:val="ru-RU"/>
        </w:rPr>
        <w:t xml:space="preserve">уничтожению амброзии полыннолистной и другой сорной растительности </w:t>
      </w:r>
      <w:r>
        <w:rPr>
          <w:b/>
          <w:bCs/>
          <w:sz w:val="28"/>
          <w:szCs w:val="28"/>
        </w:rPr>
        <w:t>на территории Александров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Ей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15 июля 2000 года № 99-ФЗ «О карантине растений», в целях повышения эффективности организации мероприятий по уничтожению амброзии другой сорной растительности на территории Александровского сельского поселения Ейского района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Утвердить состав рабочей группы по выявлению и уничтожению </w:t>
      </w:r>
      <w:r>
        <w:rPr>
          <w:sz w:val="28"/>
          <w:szCs w:val="28"/>
          <w:lang w:val="ru-RU"/>
        </w:rPr>
        <w:t>амброзии полыннолистной и другой сорной расти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Александровского сельского поселения Ейского района в 2024 году (далее-Рабочая группа) </w:t>
      </w:r>
      <w:r>
        <w:rPr>
          <w:sz w:val="28"/>
          <w:szCs w:val="28"/>
        </w:rPr>
        <w:t>(прил</w:t>
      </w:r>
      <w:r>
        <w:rPr>
          <w:sz w:val="28"/>
          <w:szCs w:val="28"/>
          <w:lang w:val="ru-RU"/>
        </w:rPr>
        <w:t>ожение № 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абочей группе</w:t>
      </w:r>
      <w:r>
        <w:rPr>
          <w:sz w:val="28"/>
          <w:szCs w:val="28"/>
          <w:lang w:val="ru-RU"/>
        </w:rPr>
        <w:t>, указанной в пункте 1 настоящего постановления,</w:t>
      </w:r>
      <w:r>
        <w:rPr>
          <w:sz w:val="28"/>
          <w:szCs w:val="28"/>
        </w:rPr>
        <w:t xml:space="preserve"> не реже одного раза в декаду </w:t>
      </w:r>
      <w:r>
        <w:rPr>
          <w:sz w:val="28"/>
          <w:szCs w:val="28"/>
          <w:lang w:val="ru-RU"/>
        </w:rPr>
        <w:t xml:space="preserve">проводить обследования территорий Александровского сельского поселения Ейского района </w:t>
      </w:r>
      <w:r>
        <w:rPr>
          <w:sz w:val="28"/>
          <w:szCs w:val="28"/>
        </w:rPr>
        <w:t>по выявлению и уничтожению сорной растительно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лан мероприятий по борьбе с амброзией полыннолистной на территории Александровского сельского поселения Ейского района в 2024 году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едущему с</w:t>
      </w:r>
      <w:r>
        <w:rPr>
          <w:sz w:val="28"/>
          <w:szCs w:val="28"/>
        </w:rPr>
        <w:t xml:space="preserve">пециалисту общего отдела администрации </w:t>
      </w:r>
      <w:r>
        <w:rPr>
          <w:sz w:val="28"/>
          <w:szCs w:val="28"/>
          <w:lang w:val="ru-RU"/>
        </w:rPr>
        <w:t xml:space="preserve">Александ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Ейск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Ячменцо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через </w:t>
      </w:r>
      <w:r>
        <w:rPr>
          <w:sz w:val="28"/>
          <w:szCs w:val="28"/>
        </w:rPr>
        <w:t xml:space="preserve">председателей </w:t>
      </w:r>
      <w:r>
        <w:rPr>
          <w:sz w:val="28"/>
          <w:szCs w:val="28"/>
          <w:lang w:val="ru-RU"/>
        </w:rPr>
        <w:t>территориального общественного самоуправления, кварталь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рганизовать разъяснительную работу с населением поселения</w:t>
      </w:r>
      <w:r>
        <w:rPr>
          <w:sz w:val="28"/>
          <w:szCs w:val="28"/>
        </w:rPr>
        <w:t xml:space="preserve"> по выявлению и уничтожению </w:t>
      </w:r>
      <w:r>
        <w:rPr>
          <w:sz w:val="28"/>
          <w:szCs w:val="28"/>
          <w:lang w:val="ru-RU"/>
        </w:rPr>
        <w:t>амброзии полыннолистной и другой сорной растительност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ировать население о работе «телефона доверия» 94-263 для принятия информации о фактах произрастания очагов амброзии полыннолистной и другой сорной растите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Начальнику организационного отдела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Александ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Ейск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ав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направить руководителям сельхозпредприятий, организациям, учебным учреждениям, арендаторам сельхозугодий письма с требованием проведения мероприятий по выявлению и уничтожению амброзии полыннолистной и другой сорной растительно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озложить полную ответственность на руководителей хозяйств, организаций, предприятий, учреждений, глав КФХ</w:t>
      </w:r>
      <w:r>
        <w:rPr>
          <w:sz w:val="28"/>
          <w:szCs w:val="28"/>
          <w:lang w:val="ru-RU"/>
        </w:rPr>
        <w:t xml:space="preserve"> и индивидуальных предпринимателей, владельцев личных подсобных хозяйств</w:t>
      </w:r>
      <w:r>
        <w:rPr>
          <w:sz w:val="28"/>
          <w:szCs w:val="28"/>
        </w:rPr>
        <w:t xml:space="preserve"> за содержание в чистоте закрепленных за ними территор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Рекомендовать </w:t>
      </w:r>
      <w:r>
        <w:rPr>
          <w:sz w:val="28"/>
          <w:szCs w:val="28"/>
          <w:lang w:val="ru-RU"/>
        </w:rPr>
        <w:t xml:space="preserve">атаману хуторского казачьего общества поселка Садовый (Макарчук) совместно с </w:t>
      </w:r>
      <w:r>
        <w:rPr>
          <w:sz w:val="28"/>
          <w:szCs w:val="28"/>
        </w:rPr>
        <w:t>участ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полномоч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иции по Ейскому району (Морозов)</w:t>
      </w:r>
      <w:r>
        <w:rPr>
          <w:sz w:val="28"/>
          <w:szCs w:val="28"/>
        </w:rPr>
        <w:t xml:space="preserve"> усилить контроль за выполнением мероприятий по выявлению и уничтожению сорной растительности, активизировать работу по предупреждению землепользователей по выполнению данно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знать утратившим силу постановление администрации Александровского сельского поселения Ейского района от 23 апреля 2024 года № 34 «О мерах по уничтожению амброзии полыннолистной и другой сорной растительности на территории Александровского сельского поселения Ей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Контроль по выполнению данно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>начальника организационного отдела</w:t>
      </w:r>
      <w:r>
        <w:rPr>
          <w:sz w:val="28"/>
          <w:szCs w:val="28"/>
        </w:rPr>
        <w:t xml:space="preserve"> администрации Александровского сельского поселения А.</w:t>
      </w:r>
      <w:r>
        <w:rPr>
          <w:sz w:val="28"/>
          <w:szCs w:val="28"/>
          <w:lang w:val="ru-RU"/>
        </w:rPr>
        <w:t>А.Са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Ейского района                                            С.А.Щеголько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сельского поселения Ейского район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бочей группы по выявлению и уничтожению </w:t>
      </w:r>
      <w:r>
        <w:rPr>
          <w:b/>
          <w:sz w:val="28"/>
          <w:szCs w:val="28"/>
          <w:lang w:val="ru-RU"/>
        </w:rPr>
        <w:t>амброзии полыннолистной и другой сорной раститель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территории Александровского сельского поселения Ейского района в 2024 году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033"/>
        <w:gridCol w:w="5231"/>
      </w:tblGrid>
      <w:tr>
        <w:trPr/>
        <w:tc>
          <w:tcPr>
            <w:tcW w:w="320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елина Александровна</w:t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рганизационного отдела администрации Александровского сельского поселения Ейского района; председатель комисси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аду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Николаевич</w:t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ового отдела администрации Александровского сельского поселения Ейского района; заместитель председателя комиссии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lang w:val="sr-CS"/>
              </w:rPr>
              <w:t xml:space="preserve">Ячменц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lang w:val="sr-CS"/>
              </w:rPr>
              <w:t>Ольга Леонидовна</w:t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бщего отдела администрации Александровского сельского поселения Ейского района; секретарь комиссии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зе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икторович                </w:t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путат Совета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хацк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Григор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 «Александровское»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чу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вгений Пе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3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ХКО  пос.Садовый                            (по согласованию);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любо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на Львовна</w:t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ТОС пос. Степной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3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ько </w:t>
            </w:r>
          </w:p>
          <w:p>
            <w:pPr>
              <w:pStyle w:val="Style13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ия Христиановна</w:t>
            </w:r>
          </w:p>
          <w:p>
            <w:pPr>
              <w:pStyle w:val="Style13"/>
              <w:widowControl/>
              <w:spacing w:lineRule="auto" w:line="24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ТОС с. Александровка.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УУП ОМВД России по Ейскому району                                  (по согласованию)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szCs w:val="28"/>
          <w:lang w:val="ru-RU"/>
        </w:rPr>
        <w:t xml:space="preserve">Начальник организационного отдела                                                        А.А. </w:t>
      </w:r>
      <w:r>
        <w:rPr/>
        <w:t>Сава</w:t>
      </w:r>
    </w:p>
    <w:tbl>
      <w:tblPr>
        <w:tblW w:w="10109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28"/>
      </w:tblGrid>
      <w:tr>
        <w:trPr/>
        <w:tc>
          <w:tcPr>
            <w:tcW w:w="458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сельского поселения Ейского район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________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sz w:val="28"/>
          <w:szCs w:val="28"/>
          <w:lang w:val="ru-RU"/>
        </w:rPr>
        <w:t>ПЛАН</w:t>
      </w:r>
      <w:r>
        <w:rPr>
          <w:b/>
          <w:sz w:val="28"/>
          <w:szCs w:val="28"/>
        </w:rPr>
        <w:t xml:space="preserve"> мероприятий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орьбе с амброзией полыннолистной на территории 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 Ейского район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05"/>
        <w:gridCol w:w="1796"/>
        <w:gridCol w:w="3234"/>
        <w:gridCol w:w="25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редусмотреть в бюджете дополнительные средства для проведения мероприятий по локализации  и ликвидации карантинного объекта амброзии полыннолистной (иных карантинных расте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Начальник  финансового отдела Н.Н.Праду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ить глав КФХ  о необходимости   активизировать работу  по борьбе с сорной, карантинной растительностью  на посевах сельскохозяйственных культур не допуская ее массового цвет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Начальник организационного отдела А.А.Сава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Активизировать работу  по освещению  в сети Интернет, Мессенджерах проблем, связанных  с необходимостью  уничтожения амброзии полыннолистной (иных карантинных  растений) на территории  сельского поселения, о ее вреде здоровью людей и сельскохозяйственным угодьям, а также  в формировании  общественного мнения людей о недопущении возможности  произрастания амброзии (иных карантинных растений)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Начальник организационного отдела А.А.Сава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редседатели Совета ТОС, кварталь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роведение встреч, сходов граждан, собраний по разъяснению  и необходимости уничтожения – вырывания с корнем амброзии и другой карантинной расти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Начальник организационного отдела А.А.Сава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редседатели Совета ТОС, квартальны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роведение системных рейдовых мероприятий по выявлению очагов распространения амброзии полыннолистной и других карантинных раст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Рейдовая группа из числа сотрудников администрации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Освещение хода выполнения мероприятий по борьбе с амброзией полыннолистной и другими карантинными объектами в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Глава Александровского сельского поселения С.А.Щеголько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Своевременно проводить мероприятия по уничтожению амброзии полыннолистной в границах полосы отвода автомобильных дорог, парках, скверах,  а также земельных участках , находящихся в неразграниченной собственности на территор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Май окт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МУ «Александровско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ривлечение землепользователей по проведению мероприятий по уничтожению амброзии полыннолистной и другой сорной растительности на используемых земельных участ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Май- но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 xml:space="preserve">Землепользовател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Принятие мер административного воздействия в соответствии со ст. 3,2 Закона Краснодарского края № 608- КЗ «Об административных правонарушениях» к землепользователям, допустившим произрастание сорных растений, в том числе амброзии полыннолистн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Май- ноябр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Члены  административной комиссс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Рассмотреть вопрос планирования в бюджете необходимых средств на следующий год, для проведения мероприятий по уничтожению амброзии полыннолистной и другой сорной растительности на весь период их произрастания, включая агротехнические методы и применение разрешенных химически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текущего год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jc w:val="center"/>
              <w:rPr/>
            </w:pPr>
            <w:r>
              <w:rPr/>
              <w:t>Депутаты Совета Александровского сельского посел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Начальник организационного отдела                                                                                                                               А.А. Са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8:00Z</dcterms:created>
  <dc:creator>machburo</dc:creator>
  <dc:description/>
  <cp:keywords/>
  <dc:language>en-US</dc:language>
  <cp:lastModifiedBy>Анька</cp:lastModifiedBy>
  <cp:lastPrinted>2024-04-26T15:12:00Z</cp:lastPrinted>
  <dcterms:modified xsi:type="dcterms:W3CDTF">2024-06-27T09:00:00Z</dcterms:modified>
  <cp:revision>31</cp:revision>
  <dc:subject/>
  <dc:title>                                             </dc:title>
</cp:coreProperties>
</file>